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logical Sciences Curriculum Committee</w:t>
      </w:r>
    </w:p>
    <w:p>
      <w:pPr>
        <w:pStyle w:val="Normal"/>
        <w:jc w:val="center"/>
        <w:rPr/>
      </w:pPr>
      <w:r>
        <w:rPr/>
        <w:t>Wednesday October 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jc w:val="center"/>
        <w:rPr/>
      </w:pPr>
      <w:r>
        <w:rPr/>
        <w:t>10:30a.m-12:00p.m.</w:t>
      </w:r>
    </w:p>
    <w:p>
      <w:pPr>
        <w:pStyle w:val="Normal"/>
        <w:jc w:val="center"/>
        <w:rPr/>
      </w:pPr>
      <w:r>
        <w:rPr/>
        <w:t>251Jennings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: Daniels, Ding, Wrensch, Suo, Ridgway, Hetherington, Park, Shelton, Breitenberger, Han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 Introductions and opening remarks by Caroline Breitenberger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. Caroline discussed need to elect a chair, however committee members wanted to wait until the next meeting to make that deci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  Biology 702: </w:t>
      </w:r>
      <w:r>
        <w:rPr>
          <w:b/>
          <w:i/>
          <w:sz w:val="20"/>
          <w:szCs w:val="20"/>
        </w:rPr>
        <w:t>Approv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 A. Caroline stated the purpose of the course was to encourage TA’s to continue their professional       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      development in teaching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. Judy Ridgway discussed various topics and workshops students could participate in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. Committee members disagreed on how many credit hours students should be required to take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ome felt a requirement of 3 credit hours would be to much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. Caroline suggested getting feedback from students who have taken the course as a group studies.  I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t helping them beyond the first quarter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E. Members decided to vote on the course without yet making a commitment to credit hour requirements.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 xml:space="preserve">3. Biology 299: </w:t>
      </w:r>
      <w:r>
        <w:rPr>
          <w:b/>
          <w:i/>
          <w:sz w:val="20"/>
          <w:szCs w:val="20"/>
        </w:rPr>
        <w:t>Appro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urse approved without discu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aperwork was handed out for discussion at future meet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8:00Z</dcterms:created>
  <dc:creator>Debbie Hanlin</dc:creator>
  <dc:description/>
  <cp:keywords/>
  <dc:language>en-US</dc:language>
  <cp:lastModifiedBy>Debbie Hanlin</cp:lastModifiedBy>
  <dcterms:modified xsi:type="dcterms:W3CDTF">2008-11-18T13:58:00Z</dcterms:modified>
  <cp:revision>2</cp:revision>
  <dc:subject/>
  <dc:title>Biological Sciences Curriculum Committee</dc:title>
</cp:coreProperties>
</file>